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公交车日记</w:t>
      </w:r>
      <w:r>
        <w:rPr>
          <w:sz w:val="48"/>
          <w:szCs w:val="48"/>
        </w:rPr>
        <w:t>16</w:t>
      </w:r>
      <w:r>
        <w:rPr>
          <w:sz w:val="48"/>
          <w:szCs w:val="48"/>
        </w:rPr>
        <w:t>一</w:t>
      </w:r>
      <w:r>
        <w:rPr>
          <w:sz w:val="48"/>
          <w:szCs w:val="48"/>
        </w:rPr>
        <w:t xml:space="preserve">17 - </w:t>
      </w:r>
      <w:r>
        <w:rPr>
          <w:sz w:val="48"/>
          <w:szCs w:val="48"/>
        </w:rPr>
        <w:t>行驶中的故事公交车上的小诗与她的笔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行驶中的故事：公交车上的小诗与她的笔触</w:t>
      </w:r>
      <w:r>
        <w:rPr>
          <w:sz w:val="32"/>
          <w:szCs w:val="32"/>
        </w:rPr>
        <w:t>&lt;/p&gt;&lt;p&gt;&lt;img src="/static-img/PlbiAkUJ7Mp6wZBEg4F2HcG9xtnfzQ31FQtOSbdr48AR6zK4I6D-QUwlp-nKlSh9.jpg"&gt;&lt;/p&gt;&lt;p&gt;</w:t>
      </w:r>
      <w:r>
        <w:rPr>
          <w:sz w:val="32"/>
          <w:szCs w:val="32"/>
        </w:rPr>
        <w:t>在一个平凡的城市角落，一辆老旧的公交车每天穿梭于繁忙的人流之中。它看似普通，但却藏着一段不为人知的美丽——小诗，公交车上的司机兼日记作者。她的日记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开始，每天记录着她在公交车上所见所闻，这些日记被称作“小诗的公交车日记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7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本充满生活气息的小说，通过对话、观察和想象，小诗将乘客们的故事编织成篇篇生动的小说。她笔下的每个角色都有其独特性格，无论是那位每天早晨准时上车的大叔，他总是带着沉思的情绪；还是那个经常读书的小女孩，她的心灵世界比外表更加丰富。</w:t>
      </w:r>
      <w:r>
        <w:rPr>
          <w:sz w:val="32"/>
          <w:szCs w:val="32"/>
        </w:rPr>
        <w:t>&lt;/p&gt;&lt;p&gt;&lt;img src="/static-img/yqcIFzCjhOzkAqRD1EXzLsG9xtnfzQ31FQtOSbdr48DrVK1r09-5DKK9URZpSr_y7bEa45oIf7NWx3HYIO1WRwtbDpEXble92QUQRMGFdyzOJrLsZZiec-K_GH5Fr6ICqXtZM9Qpdm0ksAfEqMbKFV1cPSgwYXHWJJubB9C3jxnxP8USbXsBsqPJmqOTkz7C.jpg"&gt;&lt;/p&gt;&lt;p&gt;</w:t>
      </w:r>
      <w:r>
        <w:rPr>
          <w:sz w:val="32"/>
          <w:szCs w:val="32"/>
        </w:rPr>
        <w:t>有一次，小诗记录了一个特别的情景。那是一个雨后的傍晚，阳光透过云层洒下温暖而柔和的光芒。在这个时候，一位身材微胖、脸上挂着笑容的大妈上了车，她的手里紧紧握着一个装满鲜花的小袋子。小诗好奇地问大妈：“您今天心情这么好，是因为这些花吗？”大妈微笑回答：“当然了，这些花是我儿子的礼物，我正要去找他的老朋友。”随后，大妈讲述了一段关于爱与感恩的事故，让坐在旁边的一位旅途劳累者也露出了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一次，小诗描述了一名学生匆忙赶到学校，而他忘了带钥匙，只能站在门口等待家长回家。这位学生忧郁又坚强，让坐在后排的一个母亲感到心疼，不由自主地伸手给他递上了自己的手机，以便他能联系家人。这样的细节让我们明白，即使是在拥挤而喧嚣的地方，也有无数隐藏在人们背后的故事。</w:t>
      </w:r>
      <w:r>
        <w:rPr>
          <w:sz w:val="32"/>
          <w:szCs w:val="32"/>
        </w:rPr>
        <w:t>&lt;/p&gt;&lt;p&gt;&lt;img src="/static-img/F8Z33o2kzDGF6S_bt7yUN8G9xtnfzQ31FQtOSbdr48DrVK1r09-5DKK9URZpSr_y7bEa45oIf7NWx3HYIO1WRwtbDpEXble92QUQRMGFdyzOJrLsZZiec-K_GH5Fr6ICqXtZM9Qpdm0ksAfEqMbKFV1cPSgwYXHWJJubB9C3jxnxP8USbXsBsqPJmqOTkz7C.jpg"&gt;&lt;/p&gt;&lt;p&gt;“</w:t>
      </w:r>
      <w:r>
        <w:rPr>
          <w:sz w:val="32"/>
          <w:szCs w:val="32"/>
        </w:rPr>
        <w:t>小诗的公交车日记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7”</w:t>
      </w:r>
      <w:r>
        <w:rPr>
          <w:sz w:val="32"/>
          <w:szCs w:val="32"/>
        </w:rPr>
        <w:t>不仅仅是一本写实文学，更是一种生活哲学，它教会我们如何从最普通的事情中发现美，从周围人的身上汲取力量。通过这些真实案例，我们可以看到，即使是最平凡的人生，也值得被记录，被珍惜，被传唱。而对于那些曾经坐过这辆公交車、遇见过小詩的人来说，這份記憶將永遠留在他們的心間，就像這個城市裡的一道亮麗風景线。</w:t>
      </w:r>
      <w:r>
        <w:rPr>
          <w:sz w:val="32"/>
          <w:szCs w:val="32"/>
        </w:rPr>
        <w:t>&lt;/p&gt;&lt;p&gt;&lt;a href = "/doc/585200-</w:t>
      </w:r>
      <w:r>
        <w:rPr>
          <w:sz w:val="32"/>
          <w:szCs w:val="32"/>
        </w:rPr>
        <w:t>小诗的公交车日记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17 - </w:t>
      </w:r>
      <w:r>
        <w:rPr>
          <w:sz w:val="32"/>
          <w:szCs w:val="32"/>
        </w:rPr>
        <w:t>行驶中的故事公交车上的小诗与她的笔触</w:t>
      </w:r>
      <w:r>
        <w:rPr>
          <w:sz w:val="32"/>
          <w:szCs w:val="32"/>
        </w:rPr>
        <w:t>.doc" rel="alternate" download="585200-</w:t>
      </w:r>
      <w:r>
        <w:rPr>
          <w:sz w:val="32"/>
          <w:szCs w:val="32"/>
        </w:rPr>
        <w:t>小诗的公交车日记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17 - </w:t>
      </w:r>
      <w:r>
        <w:rPr>
          <w:sz w:val="32"/>
          <w:szCs w:val="32"/>
        </w:rPr>
        <w:t>行驶中的故事公交车上的小诗与她的笔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